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: MotelMAX - Hotel/Motel Resor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2.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.: $ 135.00 - 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Hard drive, DO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.......: Free 90 days Tech support by voice, mail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.  Registered users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telMAX without shareware notices and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ture upgrades and a printed, illustrated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..........: Ken Mashburn -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K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12 Ingri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airie, Louisiana 70003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04) 885-747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Mail 72704,3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.....: Any CATALOG vendor or BBS has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, provided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delines establish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Professionals.  The program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altered and with all files includ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-ROM distributors MUST receiv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MKM Software to distribute Motel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ptn..: Hotel/Motel Resort Mangagement includes reserv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 deposits, front desk, accounting, room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 of sale, guest history, audit trail and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elMAX is a complete Hotel/Motel mangagement system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for reservations, advance deposits, front desk, accounting,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point of sale, guest history, audit trail and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charges are assigned automatically according to rate tables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travel agent commissions and exports data to your favorite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spreadsheet or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very easy to use.  All your entries are verifi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ake a mistake.  One key check-in and check-out. 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user access to only the areas they need.  Full audit trail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of all account totals.  The Standard Version manages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.  Other versions can manage any number of roo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